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硕士研究生学位论文开题报告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212"/>
        <w:gridCol w:w="688"/>
        <w:gridCol w:w="871"/>
        <w:gridCol w:w="1425"/>
        <w:gridCol w:w="1694"/>
        <w:gridCol w:w="2130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pacing w:val="-2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"/>
                <w:spacing w:val="-2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BA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导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培养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山东大学管理学院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目</w:t>
            </w:r>
          </w:p>
        </w:tc>
        <w:tc>
          <w:tcPr>
            <w:tcW w:w="8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理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来源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家项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部省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市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项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用研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际合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硕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发研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方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推荐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自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注：在相应栏内画“√”</w:t>
            </w:r>
          </w:p>
        </w:tc>
      </w:tr>
      <w:tr>
        <w:trPr>
          <w:trHeight w:val="53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研究背景与研究意义（与选题有关的国内外研究综述，选题的理论意义和实际意义，可加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研究思路与研究方法（所要解决的主要问题及研究途径与研究方法，可加页）</w:t>
            </w:r>
          </w:p>
        </w:tc>
      </w:tr>
      <w:tr>
        <w:trPr>
          <w:trHeight w:val="1387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研究内容（须包括论文的具体章节提纲，可加页）</w:t>
            </w:r>
          </w:p>
        </w:tc>
      </w:tr>
      <w:tr>
        <w:trPr>
          <w:trHeight w:val="516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预期创新点</w:t>
            </w:r>
          </w:p>
        </w:tc>
      </w:tr>
      <w:tr>
        <w:trPr>
          <w:trHeight w:val="870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5.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主要参考文献（尽量多地参考正式发表的论文，少参考著作，一般不参考教材，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起讫日期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主要研究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专家组长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专业技术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dell</cp:lastModifiedBy>
  <cp:lastPrinted>2014-04-11T10:30:00Z</cp:lastPrinted>
  <dcterms:modified xsi:type="dcterms:W3CDTF">2021-02-26T06:56:00Z</dcterms:modified>
  <cp:revision>50</cp:revision>
  <dc:subject/>
  <dc:title>山东大学博士研究生学位论文开题报告</dc:title>
</cp:coreProperties>
</file>