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ascii="文鼎CS行楷;Arial Unicode MS" w:hAnsi="文鼎CS行楷;Arial Unicode MS" w:eastAsia="文鼎CS行楷;Arial Unicode MS"/>
          <w:sz w:val="52"/>
        </w:rPr>
        <w:t>工程管理硕士论文中期报告专家意见表</w:t>
      </w:r>
    </w:p>
    <w:p>
      <w:pPr>
        <w:pStyle w:val="Normal"/>
        <w:rPr>
          <w:rFonts w:ascii="文鼎CS行楷;Arial Unicode MS" w:hAnsi="文鼎CS行楷;Arial Unicode MS" w:eastAsia="文鼎CS行楷;Arial Unicode MS"/>
          <w:sz w:val="52"/>
        </w:rPr>
      </w:pPr>
      <w:r>
        <w:rPr>
          <w:rFonts w:eastAsia="文鼎CS行楷;Arial Unicode MS" w:ascii="文鼎CS行楷;Arial Unicode MS" w:hAnsi="文鼎CS行楷;Arial Unicode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95"/>
      </w:tblGrid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号：</w:t>
            </w:r>
          </w:p>
        </w:tc>
        <w:tc>
          <w:tcPr>
            <w:tcW w:w="4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姓    名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Ⅰ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导 师 Ⅱ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班    级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学    院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85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宋体;SimSun" w:hAnsi="宋体;SimSun" w:eastAsia="宋体;SimSun"/>
                <w:b/>
                <w:sz w:val="28"/>
              </w:rPr>
              <w:t>中期日期：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8"/>
              </w:rPr>
            </w:pPr>
            <w:r>
              <w:rPr>
                <w:rFonts w:cs="楷体_GB2312;微软雅黑"/>
                <w:sz w:val="28"/>
              </w:rPr>
              <w:t xml:space="preserve">        </w:t>
            </w: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电子信息与电气工程学院工程教育中心</w:t>
      </w:r>
    </w:p>
    <w:p>
      <w:pPr>
        <w:pStyle w:val="Normal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685"/>
      </w:tblGrid>
      <w:tr>
        <w:trPr>
          <w:trHeight w:val="3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位论文（设计）题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26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期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家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意</w:t>
            </w:r>
          </w:p>
          <w:p>
            <w:pPr>
              <w:pStyle w:val="Normal"/>
              <w:spacing w:before="156" w:after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23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firstLine="9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pacing w:before="240" w:after="240"/>
              <w:ind w:firstLine="9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备 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行楷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微软雅黑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;微软雅黑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微软雅黑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;微软雅黑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4:00Z</dcterms:created>
  <dc:creator>张卫刚</dc:creator>
  <dc:description/>
  <cp:keywords/>
  <dc:language>en-US</dc:language>
  <cp:lastModifiedBy>Windows 用户</cp:lastModifiedBy>
  <cp:lastPrinted>1999-11-09T16:36:00Z</cp:lastPrinted>
  <dcterms:modified xsi:type="dcterms:W3CDTF">2020-09-15T07:14:00Z</dcterms:modified>
  <cp:revision>2</cp:revision>
  <dc:subject/>
  <dc:title>上 海 交 通 大 学</dc:title>
</cp:coreProperties>
</file>